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A3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LINGUA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PENDENTE</w:t>
        <w:tab/>
        <w:tab/>
        <w:t xml:space="preserve">1 C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h</w:t>
      </w:r>
    </w:p>
    <w:p>
      <w:pPr>
        <w:pStyle w:val="Normal"/>
        <w:rPr/>
      </w:pPr>
      <w:r>
        <w:rPr>
          <w:sz w:val="28"/>
          <w:szCs w:val="28"/>
        </w:rPr>
        <w:t xml:space="preserve">BOLSENA </w:t>
        <w:tab/>
        <w:tab/>
        <w:tab/>
        <w:t xml:space="preserve">          1 COE con Latera (15+3)</w:t>
      </w:r>
    </w:p>
    <w:p>
      <w:pPr>
        <w:pStyle w:val="Normal"/>
        <w:rPr/>
      </w:pPr>
      <w:r>
        <w:rPr>
          <w:sz w:val="28"/>
          <w:szCs w:val="28"/>
        </w:rPr>
        <w:t>SAN LORENZO NUOVO</w:t>
        <w:tab/>
        <w:t xml:space="preserve"> 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TTE DI CASTRO </w:t>
        <w:tab/>
        <w:t xml:space="preserve">          1 COE con Gradoli (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RANICA</w:t>
        <w:tab/>
        <w:tab/>
        <w:tab/>
        <w:t xml:space="preserve">1 C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COE con Veiano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SANO ROMANO   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IOLO ROMANO </w:t>
        <w:tab/>
        <w:tab/>
        <w:t>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TEROSI </w:t>
        <w:tab/>
        <w:tab/>
        <w:t xml:space="preserve">          1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VITA C. “ DANTE “  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OE con  Faleria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CHIANO </w:t>
        <w:tab/>
        <w:t xml:space="preserve">          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IVITA C. “ARTE “ </w:t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TE </w:t>
        <w:tab/>
        <w:tab/>
        <w:tab/>
        <w:tab/>
        <w:t>1 C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 xml:space="preserve">VASANELLO </w:t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ESE</w:t>
        <w:tab/>
        <w:tab/>
        <w:tab/>
        <w:t xml:space="preserve">          1 COE con Vallerano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TRALLA </w:t>
        <w:tab/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OE con Villa S.Giovanni (15+3)</w:t>
      </w:r>
    </w:p>
    <w:p>
      <w:pPr>
        <w:pStyle w:val="Normal"/>
        <w:rPr/>
      </w:pPr>
      <w:r>
        <w:rPr>
          <w:sz w:val="28"/>
          <w:szCs w:val="28"/>
        </w:rPr>
        <w:t>VILLA S.GIOVANNI</w:t>
        <w:tab/>
        <w:t xml:space="preserve">          6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RA</w:t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“Egidi “</w:t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VITERBO “Fantappiè “  </w:t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“Vanni “</w:t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QUINIA</w:t>
        <w:tab/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OE con  Monteromano (15+3) </w:t>
      </w:r>
    </w:p>
    <w:p>
      <w:pPr>
        <w:pStyle w:val="Normal"/>
        <w:rPr/>
      </w:pPr>
      <w:r>
        <w:rPr>
          <w:sz w:val="28"/>
          <w:szCs w:val="28"/>
        </w:rPr>
        <w:t>TUSCANIA</w:t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OE con Monteromano (12+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TA</w:t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SANO</w:t>
        <w:tab/>
        <w:tab/>
        <w:tab/>
        <w:t xml:space="preserve">          1 COE con Capodimonte (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ENTANO</w:t>
        <w:tab/>
        <w:tab/>
        <w:t xml:space="preserve">          1 COE con  Farnese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HIA DI CASTRO               1 COE con Cellere (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EFIASCONE</w:t>
        <w:tab/>
        <w:tab/>
        <w:t>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COE con Graffignano (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VITELLA D’AGLIANO      1 COE con Bagnoregio (9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TIGLIONE in TEV.  </w:t>
        <w:tab/>
        <w:t xml:space="preserve">1 COE con Bagnoregio (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INO</w:t>
        <w:tab/>
        <w:tab/>
        <w:tab/>
        <w:t xml:space="preserve">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TALTO DI CASTRO      1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9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NEPINA</w:t>
        <w:tab/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ENO </w:t>
        <w:tab/>
        <w:tab/>
        <w:tab/>
        <w:t xml:space="preserve">         1 COE con Grotte S.Stefano (9+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TTE S.STEFANO   </w:t>
        <w:tab/>
        <w:t>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PRAROLA</w:t>
        <w:tab/>
        <w:t xml:space="preserve">         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3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BOGNANO                     1 COE con Nepi ( 9+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NCIGLIONE</w:t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 COE con Sutri (12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TRI</w:t>
        <w:tab/>
        <w:tab/>
        <w:t xml:space="preserve">                   1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FABRICA DI ROMA    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GNANELLO </w:t>
        <w:tab/>
        <w:tab/>
        <w:t xml:space="preserve">         1 C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NEPI</w:t>
        <w:tab/>
        <w:tab/>
        <w:tab/>
        <w:tab/>
        <w:t xml:space="preserve">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1 C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 S.ELIA</w:t>
        <w:tab/>
        <w:tab/>
        <w:t xml:space="preserve">        1 COE con Nepi (14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RIANO</w:t>
        <w:tab/>
        <w:tab/>
        <w:tab/>
        <w:t xml:space="preserve">        1 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1 COE con Vitorchiano (15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MARZO </w:t>
        <w:tab/>
        <w:tab/>
        <w:t xml:space="preserve">        1 COE con Vitorchiano (9+9)</w:t>
      </w:r>
    </w:p>
    <w:p>
      <w:pPr>
        <w:pStyle w:val="Normal"/>
        <w:rPr/>
      </w:pPr>
      <w:r>
        <w:rPr>
          <w:sz w:val="28"/>
          <w:szCs w:val="28"/>
        </w:rPr>
        <w:t xml:space="preserve">VITORCHIANO                     3 h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3:00Z</dcterms:created>
  <dc:creator>M.I.U.R.</dc:creator>
  <dc:description/>
  <cp:keywords/>
  <dc:language>en-US</dc:language>
  <cp:lastModifiedBy>M.I.U.R.</cp:lastModifiedBy>
  <cp:lastPrinted>2006-06-29T16:24:00Z</cp:lastPrinted>
  <dcterms:modified xsi:type="dcterms:W3CDTF">2006-07-12T07:17:00Z</dcterms:modified>
  <cp:revision>17</cp:revision>
  <dc:subject/>
  <dc:title/>
</cp:coreProperties>
</file>